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w:t>
      </w:r>
    </w:p>
    <w:p>
      <w:pPr>
        <w:pStyle w:val="Normal"/>
        <w:spacing w:lineRule="auto" w:line="276"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Calibri" w:cs="Times New Roman" w:ascii="Times New Roman" w:hAnsi="Times New Roman"/>
          <w:bCs/>
          <w:kern w:val="0"/>
          <w:sz w:val="24"/>
          <w:szCs w:val="24"/>
        </w:rPr>
        <w:t>Introduced</w:t>
      </w:r>
      <w:r>
        <w:rPr>
          <w:rFonts w:eastAsia="Calibri" w:cs="Times New Roman" w:ascii="Times New Roman" w:hAnsi="Times New Roman"/>
          <w:kern w:val="0"/>
          <w:sz w:val="24"/>
          <w:szCs w:val="24"/>
        </w:rPr>
        <w:t xml:space="preserve"> by the County Services and Finance Committees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PROCEEDING TO CLOSE PERMANENT CONSERVATION EASEMENT DEEDS ON KIRKPATRICK, LYON 3, RICKETTS, COCHRAN, LYON 2, DAYTON, SHEFF AND SCHRAUBEN PROPERTIES</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6</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WHEREAS</w:t>
      </w:r>
      <w:r>
        <w:rPr>
          <w:rFonts w:eastAsia="Calibri" w:cs="Times New Roman" w:ascii="Times New Roman" w:hAnsi="Times New Roman"/>
          <w:kern w:val="0"/>
          <w:sz w:val="24"/>
          <w:szCs w:val="24"/>
        </w:rPr>
        <w:t>, Ingham County desires to provide for the effective long-term protection and preservation of farmland and open space in Ingham County from the pressure of increasing residential and commercial development;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WHEREAS</w:t>
      </w:r>
      <w:r>
        <w:rPr>
          <w:rFonts w:eastAsia="Calibri" w:cs="Times New Roman" w:ascii="Times New Roman" w:hAnsi="Times New Roman"/>
          <w:kern w:val="0"/>
          <w:sz w:val="24"/>
          <w:szCs w:val="24"/>
        </w:rPr>
        <w:t>, by Resolution #04-210, Ingham County established an Agricultural Preservation Board (currently known as the Farmland and Open Space Preservation Board), charged with reducing sprawl and encouraging wise land use by purchasing development rights from owners of undeveloped rural land who might otherwise be forced by economic circumstances to develop their land;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WHEREAS</w:t>
      </w:r>
      <w:r>
        <w:rPr>
          <w:rFonts w:eastAsia="Calibri" w:cs="Times New Roman" w:ascii="Times New Roman" w:hAnsi="Times New Roman"/>
          <w:kern w:val="0"/>
          <w:sz w:val="24"/>
          <w:szCs w:val="24"/>
        </w:rPr>
        <w:t>, the Ingham County Board of Commissioners established a strategic planning priority of building awareness and urgency to develop environmentally sustainable practices in county government;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WHEREAS</w:t>
      </w:r>
      <w:r>
        <w:rPr>
          <w:rFonts w:eastAsia="Calibri" w:cs="Times New Roman" w:ascii="Times New Roman" w:hAnsi="Times New Roman"/>
          <w:kern w:val="0"/>
          <w:sz w:val="24"/>
          <w:szCs w:val="24"/>
        </w:rPr>
        <w:t>, the Ingham County Farmland and Open Space Preservation Board has scored and ranked all applications received for the 2022 cycle and of which, said rankings were approved by Resolution #23-189;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Purchasing Department negotiated prices to be paid for the Conservation Easement Deeds through a “bid” process;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Farmland and Open Space Preservation Board has funding in place to close Permanent Conservation Easement Deeds on all propertie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approves proceeding to close on the </w:t>
      </w:r>
      <w:r>
        <w:rPr>
          <w:rFonts w:eastAsia="Calibri" w:cs="Times New Roman" w:ascii="Times New Roman" w:hAnsi="Times New Roman"/>
          <w:bCs/>
          <w:kern w:val="0"/>
          <w:sz w:val="24"/>
          <w:szCs w:val="24"/>
        </w:rPr>
        <w:t>Kirkpatrick, Lyon 3, Ricketts, Cochran, Lyon 2, Dayton, Sheff and Schrauben</w:t>
      </w:r>
      <w:r>
        <w:rPr>
          <w:rFonts w:eastAsia="Calibri" w:cs="Times New Roman" w:ascii="Times New Roman" w:hAnsi="Times New Roman"/>
          <w:b/>
          <w:kern w:val="0"/>
          <w:sz w:val="24"/>
          <w:szCs w:val="24"/>
        </w:rPr>
        <w:t xml:space="preserve"> </w:t>
      </w:r>
      <w:r>
        <w:rPr>
          <w:rFonts w:eastAsia="Calibri" w:cs="Times New Roman" w:ascii="Times New Roman" w:hAnsi="Times New Roman"/>
          <w:kern w:val="0"/>
          <w:sz w:val="24"/>
          <w:szCs w:val="24"/>
        </w:rPr>
        <w:t>properties at a price not to exceed the amount listed in the chart below:</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8527" w:leader="none"/>
        </w:tabs>
        <w:autoSpaceDE w:val="false"/>
        <w:spacing w:lineRule="auto" w:line="276" w:before="0" w:after="0"/>
        <w:ind w:left="720" w:hanging="0"/>
        <w:contextualSpacing/>
        <w:rPr>
          <w:rFonts w:ascii="Times New Roman" w:hAnsi="Times New Roman" w:eastAsia="Calibri" w:cs="Times New Roman"/>
          <w:b/>
          <w:b/>
          <w:bCs/>
          <w:kern w:val="0"/>
          <w:sz w:val="24"/>
          <w:szCs w:val="24"/>
          <w:u w:val="single"/>
        </w:rPr>
      </w:pPr>
      <w:r>
        <w:rPr>
          <w:rFonts w:eastAsia="Calibri" w:cs="Times New Roman" w:ascii="Times New Roman" w:hAnsi="Times New Roman"/>
          <w:b/>
          <w:bCs/>
          <w:kern w:val="0"/>
          <w:sz w:val="24"/>
          <w:szCs w:val="24"/>
          <w:u w:val="single"/>
        </w:rPr>
        <w:t xml:space="preserve">Landowner Name                    Acreage           Easement Value           Landowner Donation                </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IRKPATRICK</w:t>
        <w:tab/>
        <w:tab/>
        <w:t>83.65 +/-</w:t>
        <w:tab/>
        <w:tab/>
        <w:t>$307,000.00</w:t>
        <w:tab/>
        <w:tab/>
        <w:t>$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YON 3, (Jeff and Kelly)</w:t>
        <w:tab/>
        <w:t>116 +/-</w:t>
        <w:tab/>
        <w:tab/>
        <w:tab/>
        <w:t>$488,000.00</w:t>
        <w:tab/>
        <w:tab/>
        <w:t>$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ICKETTS</w:t>
        <w:tab/>
        <w:tab/>
        <w:tab/>
        <w:t>150 +/-</w:t>
        <w:tab/>
        <w:tab/>
        <w:tab/>
        <w:t>$498,000.00</w:t>
        <w:tab/>
        <w:tab/>
        <w:t>$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CHRAN</w:t>
        <w:tab/>
        <w:tab/>
        <w:tab/>
        <w:t>112 +/-</w:t>
        <w:tab/>
        <w:tab/>
        <w:tab/>
        <w:t>$579,000.00</w:t>
        <w:tab/>
        <w:tab/>
        <w:t>$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YON 2 (Tim and Tami)</w:t>
        <w:tab/>
        <w:t>81 +/-</w:t>
        <w:tab/>
        <w:tab/>
        <w:tab/>
        <w:t>$271,000.00</w:t>
        <w:tab/>
        <w:tab/>
        <w:t>$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AYTON</w:t>
        <w:tab/>
        <w:tab/>
        <w:tab/>
        <w:t>109 +/-</w:t>
        <w:tab/>
        <w:tab/>
        <w:tab/>
        <w:t>$390,000.00</w:t>
        <w:tab/>
        <w:tab/>
        <w:t>$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HEFF</w:t>
        <w:tab/>
        <w:tab/>
        <w:tab/>
        <w:t>40 +/-</w:t>
        <w:tab/>
        <w:tab/>
        <w:tab/>
        <w:t>$120,000.00</w:t>
        <w:tab/>
        <w:tab/>
        <w:t>$12,00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CHRAUBEN</w:t>
        <w:tab/>
        <w:tab/>
        <w:t>35 +/-</w:t>
        <w:tab/>
        <w:tab/>
        <w:tab/>
        <w:t>$186,000.00</w:t>
        <w:tab/>
        <w:tab/>
        <w:t>$0.00</w:t>
      </w:r>
    </w:p>
    <w:p>
      <w:pPr>
        <w:pStyle w:val="Normal"/>
        <w:spacing w:lineRule="auto" w:line="276"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hairperson of the Board of Commissioners is hereby authorized to sign any necessary contract documents on behalf of the County after approval as to form by the County Attorney.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2:00Z</dcterms:created>
  <dc:creator>Jenna Baker</dc:creator>
  <dc:description/>
  <cp:keywords/>
  <dc:language>en-US</dc:language>
  <cp:lastModifiedBy>Jenna Baker</cp:lastModifiedBy>
  <dcterms:modified xsi:type="dcterms:W3CDTF">2024-12-11T16:02:00Z</dcterms:modified>
  <cp:revision>1</cp:revision>
  <dc:subject/>
  <dc:title/>
</cp:coreProperties>
</file>